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contar con información relativa a los índices de deserción, abandono y repitencia escolar, así como necesidades de infraestructura y de mejoras edilicias en los establecimientos del Partido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ta información resulta de fundamental relevancia para mitigar la problemática escolar, destacando la importancia de establecer un diagnóstico de la situación para el diseño de políticas públicas destinadas a atacar las causas de la mism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educación resulta un Derecho Fundamental de acuerdo a la Declaración Universal de los Derechos Humanos, la Declaración de los Derechos de los Niños y a la Ley de Promoción y Protección de los Derechos de los Niñ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conocer estos índices para determinar si existe una problemática, y en ese caso, comprobar la magnitud de la misma, para poder trabajar conjuntamente en ámbitos tan importantes para una sociedad como es la educ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fenómenos como la repitencia en las escuelas anticipan otras problemáticas como la deserción escolar, así como fenómenos de vulnerabilidad social o económica concluyen en casos de abando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demás de conocer las cifras que afectan a nuestra ciudad, es importante establecer un canal de diálogo entre las distintas áreas de gobierno y lugares de tomas de decisión sobre políticas públicas en materia de educación, para lograr una transformación profunda y permanente de la educ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simismo es necesario promover y coordinar iniciativas en materia de educación entre la Provincia y los Municipios, de acuerdo a las necesidades particulares de cada jurisdicción e integrando actores vinculados y especialistas así como poderes públic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años precedentes al 2012 fueron epicentro de debate y reclamos respecto de la educación en la Provincia de Buenos Aires y el año pasado no ha sido una excepción por los constantes reclamos de mejoras en la calidad del sistema educativo de los distintos niveles, pedidos de mejoras edilicias e infraestructura en los establecimientos educativos y reclamos respecto de condiciones laborales y salariales de los docentes que desempeñan la primordial tarea en esta ecu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por esto, se solicita asimismo información relativa a las necesidades edilicias y de infraestructura escolar que la jefatura Distrital de Educación contempla para el Partido de Balcarce, y si las mismas se encuentran siendo respondidas con obras o reformas correspondientes ante los repetidos incumplimientos y promesas no realiza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 xml:space="preserve">Que conocer esta información y cifras nos brinda elementos esenciales para la toma de decisiones y permite profundizar en los aspectos más trascendentales de la problemática educativa, así como una correcta toma de conciencia de las dimensiones de las mismas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trás de cada niño, niña o adolescente que repite, abandona o deserta la escuela, existe una problemática que no debe ser desconocida sino abordada en la complejidad misma de todas sus dimens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comunicación se fundamenta en la necesidad de establecer estrategias sistemáticas de atención a la mejora de la calidad educativa respecto a las necesidades de infraestructura así como de las problemáticas de deserción, repitencia y abandono escolar, para prestar atención en los factores asociados a esto, en sus causas y consecuencia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225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 la Jefa Distrital de Educación, Profesora Teresa Adobbati, </w:t>
      </w:r>
    </w:p>
    <w:p>
      <w:pPr>
        <w:pStyle w:val="Normal"/>
        <w:spacing w:lineRule="auto" w:line="360"/>
        <w:jc w:val="both"/>
        <w:rPr/>
      </w:pPr>
      <w:r>
        <w:rPr/>
        <w:t>--------------------  que proceda a remitir a este Cuerpo los datos correspondientes a los niveles e índices de deserción, repitencia y abandono escolar en todos los niveles y modalidades en el Partido de Balcarce durante el año 2012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simismo a la Jefa Distrital de Educación, proceda a remitir a</w:t>
      </w:r>
    </w:p>
    <w:p>
      <w:pPr>
        <w:pStyle w:val="Normal"/>
        <w:spacing w:lineRule="auto" w:line="360"/>
        <w:jc w:val="both"/>
        <w:rPr/>
      </w:pPr>
      <w:r>
        <w:rPr/>
        <w:t>--------------------  este Cuerpo los datos correspondientes a los niveles e índices de deserción, repitencia y abandono escolar en todos los niveles y modalidades en el Partido de Balcarce durante los cuatro años anteriores a 2012, con el objeto de poder establecer la evolución estadística de la problemática.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 la Jefa Distrital de Educación, proceda a informar a este </w:t>
      </w:r>
    </w:p>
    <w:p>
      <w:pPr>
        <w:pStyle w:val="Normal"/>
        <w:spacing w:lineRule="auto" w:line="360"/>
        <w:jc w:val="both"/>
        <w:rPr/>
      </w:pPr>
      <w:r>
        <w:rPr/>
        <w:t>--------------------  Cuerpo acerca de las necesidades edilicias y de infraestructura escolar del Partido de Balcarce y si las obras correspondientes se están realizando en tiempo y forma.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Remítase copia del presente a los gremios docentes, no docentes y del </w:t>
      </w:r>
    </w:p>
    <w:p>
      <w:pPr>
        <w:pStyle w:val="Normal"/>
        <w:spacing w:lineRule="auto" w:line="360"/>
        <w:jc w:val="both"/>
        <w:rPr/>
      </w:pPr>
      <w:r>
        <w:rPr/>
        <w:t>--------------------  estado Provincial: SUTEBA, FEB, ATE, SOEME, UDOCBA, CTA, Asociación de Profesionales de la Salud.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Cúmplase, comuníquese regístrese, publíquese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noviem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2:28:00Z</dcterms:created>
  <dc:creator>User</dc:creator>
  <dc:description/>
  <cp:keywords/>
  <dc:language>en-US</dc:language>
  <cp:lastModifiedBy>User</cp:lastModifiedBy>
  <cp:lastPrinted>2013-11-18T20:17:00Z</cp:lastPrinted>
  <dcterms:modified xsi:type="dcterms:W3CDTF">2013-11-18T23:17:00Z</dcterms:modified>
  <cp:revision>12</cp:revision>
  <dc:subject/>
  <dc:title>TESTIMONIO:</dc:title>
</cp:coreProperties>
</file>